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8 мая по 22 ма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Информатик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>7 «А» и «Б»  класс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372"/>
        <w:gridCol w:w="1815"/>
        <w:gridCol w:w="3286"/>
        <w:gridCol w:w="2177"/>
        <w:gridCol w:w="1958"/>
        <w:gridCol w:w="1753"/>
      </w:tblGrid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7 «А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главы 4 «Коммуникационные технолог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29 – 15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7 «Б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главы 4 «Коммуникационные технологи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29-150 прочитать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://www.yaklass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17:00Z</dcterms:created>
  <dc:creator>Номе</dc:creator>
  <dc:description/>
  <cp:keywords/>
  <dc:language>en-US</dc:language>
  <cp:lastModifiedBy>Номе</cp:lastModifiedBy>
  <dcterms:modified xsi:type="dcterms:W3CDTF">2020-05-15T07:37:00Z</dcterms:modified>
  <cp:revision>3</cp:revision>
  <dc:subject/>
  <dc:title>Корректировка программы на период обучения с применением дистанционных образовательных технологий</dc:title>
</cp:coreProperties>
</file>